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MICALE LAÏQUE DU PRADE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4.94.21.55.94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STAGES DES VACA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E TOUSSAI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*****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cription jusqu’au 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credi 23 octobre 201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hésion obligatoire : 7.50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RAVAUX MANUE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vec Vivia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9h30 / 11h30 &amp;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4h30 / 16h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DI 28 octob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fants de 6 à 8 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RDI 29 octob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fants de 9 à 12 a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GRATUI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----------------------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TELIER RECU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vec Maryse &amp; Nico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bookmarkStart w:id="0" w:name="_Hlk535247429"/>
      <w:bookmarkEnd w:id="0"/>
      <w:r>
        <w:rPr>
          <w:rFonts w:cs="Comic Sans MS" w:ascii="Comic Sans MS" w:hAnsi="Comic Sans MS"/>
          <w:sz w:val="28"/>
          <w:szCs w:val="28"/>
        </w:rPr>
        <w:t>Enfants de 6 à 12 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bookmarkStart w:id="1" w:name="_Hlk535247429"/>
      <w:bookmarkEnd w:id="1"/>
      <w:r>
        <w:rPr>
          <w:rFonts w:cs="Comic Sans MS" w:ascii="Comic Sans MS" w:hAnsi="Comic Sans MS"/>
          <w:b/>
          <w:sz w:val="16"/>
          <w:szCs w:val="16"/>
        </w:rPr>
        <w:t>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h / 12h &amp; 14h / 16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eudi 31 octo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ATU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NITIATION à la MAG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Enfants de 8 à 12 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h / 12h &amp; 14h / 16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CREDI 30 &amp; JEUDI 3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975</wp:posOffset>
            </wp:positionH>
            <wp:positionV relativeFrom="paragraph">
              <wp:posOffset>158750</wp:posOffset>
            </wp:positionV>
            <wp:extent cx="1548765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rif : 5 € les 2 jo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OLLER SKA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fants de 6 à 13 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u LUNDI 28 au JEUDI 31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h30 – 12h30 / 13h30 – 16h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ener son matériel y compris les protec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voir le pique-nique 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e goû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73355</wp:posOffset>
            </wp:positionV>
            <wp:extent cx="1712595" cy="25749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rif : 40 € / le stage ou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2 € / la journée ou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 € la ½ journé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9:00Z</dcterms:created>
  <dc:creator>AMICALE</dc:creator>
  <dc:description/>
  <cp:keywords/>
  <dc:language>en-US</dc:language>
  <cp:lastModifiedBy>amicale</cp:lastModifiedBy>
  <cp:lastPrinted>2017-03-10T10:48:00Z</cp:lastPrinted>
  <dcterms:modified xsi:type="dcterms:W3CDTF">2019-10-02T13:15:00Z</dcterms:modified>
  <cp:revision>46</cp:revision>
  <dc:subject/>
  <dc:title/>
</cp:coreProperties>
</file>